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widowControl w:val="false"/>
        <w:autoSpaceDE w:val="false"/>
        <w:ind w:left="6372" w:firstLine="708"/>
        <w:rPr/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MER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ibuto comunale sui rifiuti e sui servizi (TARES)</w:t>
      </w:r>
    </w:p>
    <w:p>
      <w:pPr>
        <w:pStyle w:val="Heading1"/>
        <w:ind w:hanging="0"/>
        <w:rPr/>
      </w:pPr>
      <w:r>
        <w:rPr/>
        <w:t>DENUNCIA DI LOCALI  ADIBITI AD USO ABITAZIONE</w:t>
      </w:r>
    </w:p>
    <w:p>
      <w:pPr>
        <w:pStyle w:val="Normal"/>
        <w:widowControl w:val="false"/>
        <w:autoSpaceDE w:val="false"/>
        <w:ind w:firstLine="23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1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 ] ORIGINARIA [  ] DI VARIAZIONE</w:t>
      </w:r>
    </w:p>
    <w:p>
      <w:pPr>
        <w:pStyle w:val="Normal"/>
        <w:widowControl w:val="false"/>
        <w:autoSpaceDE w:val="false"/>
        <w:ind w:firstLine="14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14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6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</w:t>
      </w:r>
    </w:p>
    <w:p>
      <w:pPr>
        <w:pStyle w:val="Normal"/>
        <w:widowControl w:val="false"/>
        <w:autoSpaceDE w:val="false"/>
        <w:ind w:firstLine="4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sidente a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   Cap. 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 n. ____  Piano ___ Tel  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d.fisc.   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.E.C./indirizzo posta elettronica______________________________________________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sz w:val="24"/>
        </w:rPr>
      </w:pPr>
      <w:r>
        <w:rPr>
          <w:sz w:val="24"/>
        </w:rPr>
        <w:t>D E N U N C I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i fini dell’iscrizione l’occupazione/detenzione dei sottodescritti locali in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Via/Piazza ____________________________  n. _____ a decorrere dal _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qualità d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] Proprietario</w:t>
        <w:tab/>
        <w:t>[ ] Usufrutto</w:t>
        <w:tab/>
        <w:t xml:space="preserve">     [ ] Locatario</w:t>
        <w:tab/>
        <w:t xml:space="preserve">[ ] Altro diritto reale di godimen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etario: 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ll'abitazione viene svolta anche l'attività economica di 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cui superficie ha formato oggetto di  separata denuncia a nome di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851"/>
        <w:gridCol w:w="4677"/>
      </w:tblGrid>
      <w:tr>
        <w:trPr>
          <w:trHeight w:val="1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LOCA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Q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DATI CATASTALI  </w:t>
            </w:r>
            <w:r>
              <w:rPr/>
              <w:t>(obbligatori)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Foglio              Particella               Sub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ono tassabili al 50% della superficie solamente le soffitte il cui accesso avviene attraverso struttura fis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8"/>
        </w:rPr>
        <w:t>Sono escluse dal tributo: le aree scoperte pertinenziali o accessorie a locali tassabili, le aree comuni condominiali di cui all'art. 1117 Cc. che non siano detenute o occupate in via esclusiva, balconi e terrazzi scoperti</w:t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>
          <w:trHeight w:val="154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la seguente riduzione o agevolazione: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 La riduzione prevista per le utenze ubicate al di fuori della zona servit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[   ]  L’agevolazione prevista per le utenze dove sono presenti soggetti in situazione d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andicap, riconosciuto ai sensi dell’art. 3 comma 3 della legge 104/92 accertato a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ensi dell’art. 4 della stessa legge (allegare copia certificat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36830</wp:posOffset>
                </wp:positionV>
                <wp:extent cx="5941060" cy="242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4"/>
                              <w:gridCol w:w="1897"/>
                              <w:gridCol w:w="1343"/>
                              <w:gridCol w:w="19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ati  identificativi delle persone fisiche del nucleo familiare che occupano   o   detengono   i   locali   della   presente  denunci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l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ente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1pt;mso-wrap-distance-left:7.05pt;mso-wrap-distance-right:7.05pt;mso-wrap-distance-top:0pt;mso-wrap-distance-bottom:0pt;margin-top:2.9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4"/>
                        <w:gridCol w:w="1897"/>
                        <w:gridCol w:w="1343"/>
                        <w:gridCol w:w="19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ti  identificativi delle persone fisiche del nucleo familiare che occupano   o   detengono   i   locali   della   presente  denuncia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l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ent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omunica che in precedenza era occupato da  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informato ai sensi e per gli effetti di cui all’art. 7 del D.Lgs 30 giugno 2003 n.196 che i dati personali raccolti saranno trattati, esclusivamente nell’ambito del procedimento per il quale la presente dichiarazione viene re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egare copia del documento di identità del dichiarant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ata ____________________ </w:t>
        <w:tab/>
        <w:tab/>
        <w:tab/>
        <w:t>Firma     ________________________________</w:t>
      </w:r>
    </w:p>
    <w:sectPr>
      <w:type w:val="nextPage"/>
      <w:pgSz w:w="11906" w:h="16838"/>
      <w:pgMar w:left="567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21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306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0:00Z</dcterms:created>
  <dc:creator>Tributi</dc:creator>
  <dc:description>&amp;B~0170051020304050000000000000000000000000000000N66001000S&amp;E</dc:description>
  <cp:keywords/>
  <dc:language>en-US</dc:language>
  <cp:lastModifiedBy>Chiara Ferazzani</cp:lastModifiedBy>
  <cp:lastPrinted>2013-06-03T11:23:00Z</cp:lastPrinted>
  <dcterms:modified xsi:type="dcterms:W3CDTF">2013-09-16T08:05:00Z</dcterms:modified>
  <cp:revision>11</cp:revision>
  <dc:subject/>
  <dc:title>-------------------</dc:title>
</cp:coreProperties>
</file>